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lineRule="auto" w:line="276"/>
              <w:ind w:right="185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suppressAutoHyphens w:val="tru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true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13.12.2018 № 1655 «Об утверждении Положения о порядке установления родительской платы за присмотр и уход за детьми в муниципальных образовательных организациях Анжеро-Судженского городского округа, осуществляющих образовательную деятельность по образовательным программам дошкольного образова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актуализации нормально-правовых актов администрации Анжеро-Суджен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Анжеро-Судженского городского округа от 13.12.2018 № 1655 «Об утверждении Положения о порядке установления родительской платы за присмотр и уход за детьми в муниципальных образовательных организациях Анжеро-Судженского городского округа, осуществляющих образовательную деятельность по образовательным программам дошкольного образования» (в редакции постановлений от 24.10.2019 № 1382, 07.02.2020 № 114, 20.10.2022 № 1362, 16.11.2022 № 1499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 2.7 раздела 2 Положения, утвержденного постановлением, абзац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связи с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ыбытием ребенка из муниципальной дошкольной образовательной организ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мертью ребенка (детей) (объявлением его умершим (признанием безвестно отсутствующим), средства материнского (семейного) капитала, направленные органом Пенсионного фонда Российской Федерации родителям (законным представителям) на оплату услуг по присмотру и уходу за ребенком в муниципальные дошкольные образовательные организации, подведомственные управлению образования администрации Анжеро-Судженского городского округа, возвращаются в Пенсионный фонд Российской Федерации в судебном порядке, по официальному запросу Управления Пенсионного фонда Российской Федерации на возврат излишне перечисленных средств материнского (семейного) капитала, по заявлению родителей (законных представителей) в образовательную организацию или в управление образования администрации Анжеро-Судженского городского округ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Интернет, электронный адре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городского округа (по социальным вопросам).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99060</wp:posOffset>
            </wp:positionV>
            <wp:extent cx="1115060" cy="111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Н. Рыба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ования к проекту распоряжения, постановления, 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Анжеро-Судж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По вопросу: </w:t>
      </w:r>
      <w:r>
        <w:rPr>
          <w:sz w:val="22"/>
          <w:szCs w:val="22"/>
        </w:rPr>
        <w:t>«О внесении изменений в постановление администрации Анжеро-Судженского городского округа от 13.12.2018 № 1655 «Об утверждении Положения о порядке установления родительской платы за присмотр и уход за детьми в муниципальных образовательных организациях Анжеро-Судженского городского округа, осуществляющих образовательную деятельность по образовательным программам дошкольного образования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7"/>
        <w:gridCol w:w="1701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 Ажич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главы городского округа</w:t>
            </w:r>
            <w:r>
              <w:rPr>
                <w:b/>
              </w:rPr>
              <w:t>-руководитель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главы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Овчи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главы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Жог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главы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управлений, отделов, комитет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Сем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 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. Зах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атура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 нач. управления экономического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финансов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Зачиня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правов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 Чемя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 нач. отдела дел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Цве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Кто готовил проект</w:t>
      </w:r>
    </w:p>
    <w:p>
      <w:pPr>
        <w:pStyle w:val="Normal"/>
        <w:pBdr>
          <w:bottom w:val="single" w:sz="4" w:space="3" w:color="000000"/>
        </w:pBdr>
        <w:rPr>
          <w:iCs/>
          <w:sz w:val="20"/>
        </w:rPr>
      </w:pPr>
      <w:r>
        <w:rPr>
          <w:i/>
        </w:rPr>
        <w:t xml:space="preserve">распоряжения, постановления, решения             МКУ «ФАЦ» УО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отдел, управлени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</w:t>
      </w:r>
      <w:r>
        <w:rPr>
          <w:sz w:val="20"/>
          <w:u w:val="single"/>
        </w:rPr>
        <w:t xml:space="preserve">                                                гл. специалист юр. отдела С.О. Захарченко      6-25-99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0"/>
        </w:rPr>
        <w:t>должность, ФИО, лица, подготовившего проект, № телеф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споряжение (постановление) разослать</w:t>
      </w:r>
      <w:r>
        <w:rPr/>
        <w:t xml:space="preserve"> /подчеркнуть/:</w:t>
      </w:r>
    </w:p>
    <w:tbl>
      <w:tblPr>
        <w:tblW w:w="100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>
          <w:trHeight w:val="453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ГОРОДСК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управлени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вовое упра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 Т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рг. и кадров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работе с обращениями гражд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делопроизво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бухгалтерского у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И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. отд. пос. Руднич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икаева И.Ю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ЖИЧАКОВ Д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ЭР, промышленности и предпринима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ТиЗП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40" w:leader="none"/>
                <w:tab w:val="left" w:pos="2740" w:leader="none"/>
              </w:tabs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ОВЧИННИКОВА О.Н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З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ФСиМ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куль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ДНиЗ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УЗ АСГ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</w:rPr>
            </w:pPr>
            <w:r>
              <w:rPr>
                <w:bCs/>
              </w:rPr>
              <w:t>СОВЕТ Н.Д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</w:rPr>
            </w:pPr>
            <w:r>
              <w:rPr>
                <w:bCs/>
              </w:rPr>
              <w:t>БОКОВ А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</w:rPr>
            </w:pPr>
            <w:r>
              <w:rPr>
                <w:bCs/>
              </w:rPr>
              <w:t>УАиГ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</w:rPr>
            </w:pPr>
            <w:r>
              <w:rPr>
                <w:bCs/>
              </w:rPr>
              <w:t>Управление ЖКХ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Управление жилищной политики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</w:rPr>
            </w:pPr>
            <w:r>
              <w:rPr>
                <w:bCs/>
              </w:rPr>
              <w:t>МБУ «УЖ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</w:rPr>
            </w:pPr>
            <w:r>
              <w:rPr>
                <w:bCs/>
              </w:rPr>
              <w:t>МБУ «УКС АСГО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</w:rPr>
            </w:pPr>
            <w:r>
              <w:rPr>
                <w:bCs/>
              </w:rPr>
              <w:t>ЖОГАЛЬ Е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</w:rPr>
            </w:pPr>
            <w:r>
              <w:rPr>
                <w:bCs/>
              </w:rPr>
              <w:t>Военкомат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</w:rPr>
            </w:pPr>
            <w:r>
              <w:rPr>
                <w:bCs/>
              </w:rPr>
              <w:t>МБУ «УГО и ЧС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</w:rPr>
            </w:pPr>
            <w:r>
              <w:rPr>
                <w:bCs/>
              </w:rPr>
              <w:t>Отдел МВД России по АСГО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</w:rPr>
            </w:pPr>
            <w:r>
              <w:rPr>
                <w:bCs/>
              </w:rPr>
              <w:t>ОГИБД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уратура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чания по проекту (распоряжения, постановления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управления</w:t>
            </w:r>
          </w:p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(по пунк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eastAsia="Calibri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SimSun;宋体" w:cs="Tahoma"/>
      <w:sz w:val="16"/>
      <w:szCs w:val="16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SimSun;宋体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SimSun;宋体" w:cs="Tahoma"/>
      <w:sz w:val="16"/>
      <w:szCs w:val="20"/>
      <w:lang w:val="en-US"/>
    </w:rPr>
  </w:style>
  <w:style w:type="paragraph" w:styleId="Style26">
    <w:name w:val="Без интервала"/>
    <w:basedOn w:val="Normal"/>
    <w:qFormat/>
    <w:pPr>
      <w:spacing w:before="100" w:after="10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Conspluscell">
    <w:name w:val="conspluscell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Calibri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54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48:00Z</dcterms:created>
  <dc:creator>*</dc:creator>
  <dc:description/>
  <cp:keywords/>
  <dc:language>en-US</dc:language>
  <cp:lastModifiedBy>user</cp:lastModifiedBy>
  <cp:lastPrinted>2022-12-30T09:47:00Z</cp:lastPrinted>
  <dcterms:modified xsi:type="dcterms:W3CDTF">2022-12-30T02:48:00Z</dcterms:modified>
  <cp:revision>2</cp:revision>
  <dc:subject/>
  <dc:title> </dc:title>
</cp:coreProperties>
</file>