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жеро-Судженского городского округа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20»                                                                                                          (МБДОУ «ДС №20»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иска в получении документов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гистрационный номер заявления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на, _______________________________________________________________ в том, что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(ФИО  родителя (законного представителя) </w:t>
      </w:r>
    </w:p>
    <w:p>
      <w:pPr>
        <w:pStyle w:val="Default"/>
        <w:rPr/>
      </w:pPr>
      <w:r>
        <w:rPr>
          <w:sz w:val="23"/>
          <w:szCs w:val="23"/>
        </w:rPr>
        <w:t xml:space="preserve">для приема ребенка </w:t>
      </w:r>
      <w:r>
        <w:rPr>
          <w:sz w:val="22"/>
          <w:szCs w:val="22"/>
        </w:rPr>
        <w:t xml:space="preserve">___________________________________________________ «____» ___ 20___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(ФИО, число, месяц, год рождения ребенка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134"/>
        <w:gridCol w:w="2233"/>
      </w:tblGrid>
      <w:tr>
        <w:trPr>
          <w:trHeight w:val="297" w:hRule="atLeast"/>
        </w:trPr>
        <w:tc>
          <w:tcPr>
            <w:tcW w:w="6204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 МБДОУ «ДС №20» представлены следующие документы: </w:t>
            </w:r>
          </w:p>
        </w:tc>
        <w:tc>
          <w:tcPr>
            <w:tcW w:w="3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6204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родителя (законного представителя) ребен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видетельство о рождении ребенка ил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ыписка из Единого государственного реестра записей актов гражданского состояния, содержащую реквизиты записи акта о рождении ребен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 ребенка и подтверждающий законность представления прав ребенка (для иностранных граждан или лиц без гражданства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раво заявителя на пребывание в Российской Федерации (для иностранных граждан или лиц без гражданства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психолого-медико-педагогической комиссии (при необходимости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установление опеки (при необходимости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требность в обучении в группе оздоровительной направленности (при необходимости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кументы принял: ___________ ___________________ «____»________ 20___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подпись)               (ФИО)                                           (да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списку получил: ____________ ____________________ «____» ________ 20___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(ФИО)                                            (дата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6:00Z</dcterms:created>
  <dc:creator>Windows User</dc:creator>
  <dc:description/>
  <cp:keywords/>
  <dc:language>en-US</dc:language>
  <cp:lastModifiedBy>1</cp:lastModifiedBy>
  <dcterms:modified xsi:type="dcterms:W3CDTF">2025-02-06T05:46:00Z</dcterms:modified>
  <cp:revision>2</cp:revision>
  <dc:subject/>
  <dc:title/>
</cp:coreProperties>
</file>